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September 25, 2004</w:t>
      </w:r>
    </w:p>
    <w:p>
      <w:pPr>
        <w:pStyle w:val="Normal"/>
        <w:rPr/>
      </w:pPr>
      <w:r>
        <w:rPr/>
        <w:t>Galatians 1:1 - 2:21</w:t>
      </w:r>
    </w:p>
    <w:p>
      <w:pPr>
        <w:pStyle w:val="Normal"/>
        <w:rPr/>
      </w:pPr>
      <w:r>
        <w:rPr/>
        <w:tab/>
        <w:t>In Galatians Paul again defends himself as one attacked by those promoting a false gospel. In this case the Judaizers (</w:t>
      </w:r>
      <w:r>
        <w:rPr>
          <w:sz w:val="18"/>
          <w:szCs w:val="18"/>
        </w:rPr>
        <w:t>Jewish Christians believing that Jesus came only for the Jews</w:t>
      </w:r>
      <w:r>
        <w:rPr/>
        <w:t xml:space="preserve">) were enraged at the prospect of welcoming Gentiles into the faith before their conversion to Judaism. </w:t>
      </w:r>
    </w:p>
    <w:p>
      <w:pPr>
        <w:pStyle w:val="Normal"/>
        <w:rPr/>
      </w:pPr>
      <w:r>
        <w:rPr/>
        <w:tab/>
        <w:t>Why this hatred for Gentiles? The Jews had built up a doctrine that they were the only people acceptable to God. All others were evil and contemptible to Him. William Barclay says that the Jews had adages like “God created Gentiles to fuel the fires of Hell.” Barclay also notes that it was illegal for a Jew to aid a Gentile woman giving birth because that would bring another Gentile into the world.</w:t>
      </w:r>
    </w:p>
    <w:p>
      <w:pPr>
        <w:pStyle w:val="Normal"/>
        <w:rPr/>
      </w:pPr>
      <w:r>
        <w:rPr/>
        <w:tab/>
        <w:t>Galatians is an early letter, perhaps as early as A.D.48 or 49. Some think that it may have even been penned before the great Jerusalem Council concerning Gentile Christians (</w:t>
      </w:r>
      <w:r>
        <w:rPr>
          <w:sz w:val="18"/>
          <w:szCs w:val="18"/>
        </w:rPr>
        <w:t>Acts 15</w:t>
      </w:r>
      <w:r>
        <w:rPr/>
        <w:t xml:space="preserve">). Because he was under attack for preaching the gospel to Gentiles, Paul’s theme in Galatians focuses on works of the law versus the work of faith. Martin Luther, a preacher of salvation by faith through grace, often cited Galatians in his writing and preaching. The letter is called a cyclical letter because it was meant for several churches and cycled from one to another, being read and discussed at each. </w:t>
      </w:r>
    </w:p>
    <w:p>
      <w:pPr>
        <w:pStyle w:val="Normal"/>
        <w:rPr/>
      </w:pPr>
      <w:r>
        <w:rPr/>
        <w:tab/>
        <w:t>(</w:t>
      </w:r>
      <w:r>
        <w:rPr>
          <w:sz w:val="18"/>
          <w:szCs w:val="18"/>
        </w:rPr>
        <w:t>Verse 8 of chapter 1 brings to mind an interesting aside. In it Paul says that if even an angel from heaven should preach a gospel differing from Paul’s he is to be rejected. One of the strongest religions in America today is Mormonism which preaches a “gospel” that an angel taught its founder</w:t>
      </w:r>
      <w:r>
        <w:rPr/>
        <w:t>.)</w:t>
      </w:r>
    </w:p>
    <w:p>
      <w:pPr>
        <w:pStyle w:val="Normal"/>
        <w:rPr/>
      </w:pPr>
      <w:r>
        <w:rPr/>
        <w:tab/>
        <w:t xml:space="preserve">Paul makes it clear that his gospel and the offering of that gospel to the Gentiles is according to Christ who had personally confronted Paul. However, he also speaks at length about his fellowship with the heads of the church in Jerusalem, specifically James the brother of Jesus, John, and Peter, three Jewish-Christian church leaders. They discussed Paul’s teaching with him and agreed with his ministry. </w:t>
      </w:r>
    </w:p>
    <w:p>
      <w:pPr>
        <w:pStyle w:val="Normal"/>
        <w:rPr/>
      </w:pPr>
      <w:r>
        <w:rPr/>
        <w:tab/>
        <w:t>In verse 11 of chapter 2 Paul cites a disagreement with Peter (Cephas). This incident demonstrates the strength of the Judaizers and the prejudice they promoted. Peter had not only agreed to the validity of Gentile, non-circumcised Christians, but had himself preached the gospel to Gentiles. He had also been taught God’s will in this matter through a vision (</w:t>
      </w:r>
      <w:r>
        <w:rPr>
          <w:sz w:val="18"/>
          <w:szCs w:val="18"/>
        </w:rPr>
        <w:t>Acts 10</w:t>
      </w:r>
      <w:r>
        <w:rPr/>
        <w:t>). Yet Peter was successfully pressured to deny by his actions the equality of Gentile Christians.</w:t>
      </w:r>
    </w:p>
    <w:p>
      <w:pPr>
        <w:pStyle w:val="Normal"/>
        <w:rPr/>
      </w:pPr>
      <w:r>
        <w:rPr/>
        <w:t>His weak example influenced other Jewish Christians and even Barnabas to join the Judaizers and shun the Gentiles. That a leader of the church should deny the truth for fear of teachers of error angered Paul. A leader must always demonstrate the truth. To do anything else could harm the gospel message. Verse 21 strongly states Paul’s point that one cannot be saved by both works and faith! One must nullify the other. Works unto salvation could not be part of the gospel of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1:00Z</dcterms:created>
  <dc:creator>Sue P. Wilson</dc:creator>
  <dc:description/>
  <cp:keywords/>
  <dc:language>en-US</dc:language>
  <cp:lastModifiedBy>Sue P Wilson</cp:lastModifiedBy>
  <dcterms:modified xsi:type="dcterms:W3CDTF">2004-09-22T15:30:00Z</dcterms:modified>
  <cp:revision>5</cp:revision>
  <dc:subject/>
  <dc:title>Genesis 1-2:25</dc:title>
</cp:coreProperties>
</file>